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color w:val="333333"/>
          <w:kern w:val="0"/>
          <w:szCs w:val="21"/>
        </w:rPr>
      </w:pPr>
      <w:r>
        <w:rPr>
          <w:rFonts w:ascii="宋体;SimSun" w:hAnsi="宋体;SimSun" w:cs="宋体;SimSun"/>
          <w:b/>
          <w:bCs/>
          <w:color w:val="333333"/>
          <w:kern w:val="0"/>
          <w:szCs w:val="21"/>
        </w:rPr>
        <w:t>浙江省矿产资源管理条例（</w:t>
      </w:r>
      <w:r>
        <w:rPr>
          <w:rFonts w:cs="宋体;SimSun" w:ascii="宋体;SimSun" w:hAnsi="宋体;SimSun"/>
          <w:b/>
          <w:bCs/>
          <w:color w:val="333333"/>
          <w:kern w:val="0"/>
          <w:szCs w:val="21"/>
        </w:rPr>
        <w:t>2013</w:t>
      </w:r>
      <w:r>
        <w:rPr>
          <w:rFonts w:ascii="宋体;SimSun" w:hAnsi="宋体;SimSun" w:cs="宋体;SimSun"/>
          <w:b/>
          <w:bCs/>
          <w:color w:val="333333"/>
          <w:kern w:val="0"/>
          <w:szCs w:val="21"/>
        </w:rPr>
        <w:t>）</w:t>
      </w:r>
    </w:p>
    <w:p>
      <w:pPr>
        <w:pStyle w:val="Normal"/>
        <w:widowControl/>
        <w:jc w:val="left"/>
        <w:rPr/>
      </w:pPr>
      <w:r>
        <w:rPr>
          <w:rFonts w:cs="宋体;SimSun" w:ascii="宋体;SimSun" w:hAnsi="宋体;SimSun"/>
          <w:color w:val="333333"/>
          <w:kern w:val="0"/>
          <w:sz w:val="18"/>
          <w:szCs w:val="18"/>
        </w:rPr>
        <w:t xml:space="preserve">2013-12-19 08:59 </w:t>
      </w:r>
      <w:r>
        <w:rPr>
          <w:rFonts w:ascii="宋体;SimSun" w:hAnsi="宋体;SimSun" w:cs="宋体;SimSun"/>
          <w:color w:val="333333"/>
          <w:kern w:val="0"/>
          <w:sz w:val="18"/>
          <w:szCs w:val="18"/>
        </w:rPr>
        <w:t>【</w:t>
      </w:r>
      <w:hyperlink r:id="rId2" w:tgtFrame="_self">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xml:space="preserve"> </w:t>
      </w:r>
      <w:hyperlink r:id="rId3" w:tgtFrame="_self">
        <w:r>
          <w:rPr>
            <w:rStyle w:val="InternetLink"/>
            <w:rFonts w:ascii="宋体;SimSun" w:hAnsi="宋体;SimSun" w:cs="宋体;SimSun"/>
            <w:color w:val="333333"/>
            <w:kern w:val="0"/>
            <w:sz w:val="18"/>
          </w:rPr>
          <w:t>中</w:t>
        </w:r>
      </w:hyperlink>
      <w:r>
        <w:rPr>
          <w:rFonts w:ascii="宋体;SimSun" w:hAnsi="宋体;SimSun" w:cs="宋体;SimSun"/>
          <w:color w:val="333333"/>
          <w:kern w:val="0"/>
          <w:sz w:val="18"/>
          <w:szCs w:val="18"/>
        </w:rPr>
        <w:t xml:space="preserve"> </w:t>
      </w:r>
      <w:hyperlink r:id="rId4" w:tgtFrame="_self">
        <w:r>
          <w:rPr>
            <w:rStyle w:val="InternetLink"/>
            <w:rFonts w:ascii="宋体;SimSun" w:hAnsi="宋体;SimSun" w:cs="宋体;SimSun"/>
            <w:color w:val="333333"/>
            <w:kern w:val="0"/>
            <w:sz w:val="18"/>
          </w:rPr>
          <w:t>小</w:t>
        </w:r>
      </w:hyperlink>
      <w:r>
        <w:rPr>
          <w:rFonts w:ascii="宋体;SimSun" w:hAnsi="宋体;SimSun" w:cs="宋体;SimSun"/>
          <w:color w:val="333333"/>
          <w:kern w:val="0"/>
          <w:sz w:val="18"/>
          <w:szCs w:val="18"/>
        </w:rPr>
        <w:t>】【</w:t>
      </w:r>
      <w:hyperlink r:id="rId5" w:tgtFrame="_blank">
        <w:r>
          <w:rPr>
            <w:rStyle w:val="InternetLink"/>
            <w:rFonts w:ascii="宋体;SimSun" w:hAnsi="宋体;SimSun" w:cs="宋体;SimSun"/>
            <w:color w:val="333333"/>
            <w:kern w:val="0"/>
            <w:sz w:val="18"/>
          </w:rPr>
          <w:t>我要纠错</w:t>
        </w:r>
      </w:hyperlink>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b/>
          <w:bCs/>
          <w:color w:val="333333"/>
          <w:kern w:val="0"/>
          <w:sz w:val="18"/>
        </w:rPr>
        <w:t>发文单位</w:t>
      </w:r>
      <w:r>
        <w:rPr>
          <w:rFonts w:ascii="宋体;SimSun" w:hAnsi="宋体;SimSun" w:cs="宋体;SimSun"/>
          <w:color w:val="333333"/>
          <w:kern w:val="0"/>
          <w:sz w:val="18"/>
          <w:szCs w:val="18"/>
        </w:rPr>
        <w:t xml:space="preserve">：浙江省人大常委会 </w:t>
      </w:r>
    </w:p>
    <w:p>
      <w:pPr>
        <w:pStyle w:val="Normal"/>
        <w:widowControl/>
        <w:spacing w:before="280" w:after="280"/>
        <w:jc w:val="left"/>
        <w:rPr/>
      </w:pPr>
      <w:r>
        <w:rPr>
          <w:rFonts w:ascii="宋体;SimSun" w:hAnsi="宋体;SimSun" w:cs="宋体;SimSun"/>
          <w:b/>
          <w:bCs/>
          <w:color w:val="333333"/>
          <w:kern w:val="0"/>
          <w:sz w:val="18"/>
        </w:rPr>
        <w:t>发布日期</w:t>
      </w:r>
      <w:r>
        <w:rPr>
          <w:rFonts w:ascii="宋体;SimSun" w:hAnsi="宋体;SimSun" w:cs="宋体;SimSun"/>
          <w:color w:val="333333"/>
          <w:kern w:val="0"/>
          <w:sz w:val="18"/>
          <w:szCs w:val="18"/>
        </w:rPr>
        <w:t>：</w:t>
      </w:r>
      <w:r>
        <w:rPr>
          <w:rFonts w:cs="宋体;SimSun" w:ascii="宋体;SimSun" w:hAnsi="宋体;SimSun"/>
          <w:color w:val="333333"/>
          <w:kern w:val="0"/>
          <w:sz w:val="18"/>
          <w:szCs w:val="18"/>
        </w:rPr>
        <w:t>2013-12-19</w:t>
      </w:r>
    </w:p>
    <w:p>
      <w:pPr>
        <w:pStyle w:val="Normal"/>
        <w:widowControl/>
        <w:spacing w:before="280" w:after="280"/>
        <w:jc w:val="left"/>
        <w:rPr/>
      </w:pPr>
      <w:r>
        <w:rPr>
          <w:rFonts w:ascii="宋体;SimSun" w:hAnsi="宋体;SimSun" w:cs="宋体;SimSun"/>
          <w:b/>
          <w:bCs/>
          <w:color w:val="333333"/>
          <w:kern w:val="0"/>
          <w:sz w:val="18"/>
        </w:rPr>
        <w:t>生效日期</w:t>
      </w:r>
      <w:r>
        <w:rPr>
          <w:rFonts w:ascii="宋体;SimSun" w:hAnsi="宋体;SimSun" w:cs="宋体;SimSun"/>
          <w:color w:val="333333"/>
          <w:kern w:val="0"/>
          <w:sz w:val="18"/>
          <w:szCs w:val="18"/>
        </w:rPr>
        <w:t>：</w:t>
      </w:r>
      <w:r>
        <w:rPr>
          <w:rFonts w:cs="宋体;SimSun" w:ascii="宋体;SimSun" w:hAnsi="宋体;SimSun"/>
          <w:color w:val="333333"/>
          <w:kern w:val="0"/>
          <w:sz w:val="18"/>
          <w:szCs w:val="18"/>
        </w:rPr>
        <w:t>2013-12-19</w:t>
      </w:r>
    </w:p>
    <w:p>
      <w:pPr>
        <w:pStyle w:val="Normal"/>
        <w:widowControl/>
        <w:spacing w:before="280" w:after="28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浙江省第九届人民代表大会常务委员会第二十次会议通过 根据</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浙江省第十届人民代表大会常务委员会第十二次会议《关于修改〈浙江省矿产资源管理条例〉的决定》第一次修正 根据</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浙江省第十二届人民代表大会常务委员会第七次会议《关于修改〈浙江省人才市场管理条例〉等八件地方性</w:t>
      </w:r>
      <w:hyperlink r:id="rId6"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的决定》第二次修正）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章 总 则 </w:t>
      </w:r>
    </w:p>
    <w:p>
      <w:pPr>
        <w:pStyle w:val="Normal"/>
        <w:widowControl/>
        <w:spacing w:before="280" w:after="280"/>
        <w:ind w:firstLine="480"/>
        <w:jc w:val="left"/>
        <w:rPr/>
      </w:pPr>
      <w:r>
        <w:rPr>
          <w:rFonts w:ascii="宋体;SimSun" w:hAnsi="宋体;SimSun" w:cs="宋体;SimSun"/>
          <w:color w:val="333333"/>
          <w:kern w:val="0"/>
          <w:sz w:val="18"/>
          <w:szCs w:val="18"/>
        </w:rPr>
        <w:t>第一条 为加强矿产资源勘查、开发利用和保护工作，促进矿业发展和生态环境保护，根据《中华人民共和国矿产资源法》等有关</w:t>
      </w:r>
      <w:hyperlink r:id="rId7"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法规，结合本省实际，制定本条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在本省行政区域内勘查、开采矿产资源，必须遵守本条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地方各级人民政府应当维护矿产资源国家所有权，加强矿产资源的保护和管理，依法维护矿业秩序，将矿产资源勘查、开发利用和保护工作纳入本地区国民经济和社会发展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条 勘查、开采矿产资源应当贯彻可持续发展战略，实行统一规划、合理布局、综合勘查、合理开发、综合利用的方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勘查、开采矿产资源应当遵守国家有关矿山安全、水土保持、土地复垦和环境保护等法律、法规规定，坚持谁开发利用矿产资源谁负责保护、谁破坏生态环境谁负责治理的原则，防止水土流失，防治地质灾害，保护生态环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矿产资源的勘查、开发利用和保护，必须符合矿产资源规划，坚持经济效益、社会效益和环境效益相统一的原则，确保矿产资源科学、合理利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勘查、开采矿产资源必须依法取得探矿权、采矿权。 </w:t>
      </w:r>
    </w:p>
    <w:p>
      <w:pPr>
        <w:pStyle w:val="Normal"/>
        <w:widowControl/>
        <w:spacing w:before="280" w:after="280"/>
        <w:ind w:firstLine="480"/>
        <w:jc w:val="left"/>
        <w:rPr/>
      </w:pPr>
      <w:r>
        <w:rPr>
          <w:rFonts w:ascii="宋体;SimSun" w:hAnsi="宋体;SimSun" w:cs="宋体;SimSun"/>
          <w:color w:val="333333"/>
          <w:kern w:val="0"/>
          <w:sz w:val="18"/>
          <w:szCs w:val="18"/>
        </w:rPr>
        <w:t>探矿权、采矿权可以通过招标投标或者拍卖等公平竞争的方式取得。具体办法由省人民政府根据法律、</w:t>
      </w:r>
      <w:hyperlink r:id="rId8" w:tgtFrame="_blank">
        <w:r>
          <w:rPr>
            <w:rStyle w:val="InternetLink"/>
            <w:rFonts w:ascii="宋体;SimSun" w:hAnsi="宋体;SimSun" w:cs="宋体;SimSun"/>
            <w:color w:val="333333"/>
            <w:kern w:val="0"/>
            <w:sz w:val="18"/>
          </w:rPr>
          <w:t>行政法</w:t>
        </w:r>
      </w:hyperlink>
      <w:r>
        <w:rPr>
          <w:rFonts w:ascii="宋体;SimSun" w:hAnsi="宋体;SimSun" w:cs="宋体;SimSun"/>
          <w:color w:val="333333"/>
          <w:kern w:val="0"/>
          <w:sz w:val="18"/>
          <w:szCs w:val="18"/>
        </w:rPr>
        <w:t xml:space="preserve">规的规定制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依法取得的探矿权、采矿权受法律保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县级以上人民政府地质矿产主管部门负责本行政区域内矿产资源的勘查、开发利用和保护的管理、监督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县级以上人民政府有关部门应当按照各自职责，协助地质矿产主管部门做好矿产资源勘查、开发利用和保护的管理、监督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章 矿产资源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编制矿产资源规划应当坚持开发与保护并重的原则，正确处理矿产资源开发利用与经济发展、其他自然资源利用和生态环境保护的关系，合理控制矿业开发总量，优化矿业结构，提高矿产资源利用水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编制矿产资源规划应当根据国民经济和社会发展规划以及当地的自然环境和资源条件进行科学论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矿产资源规划分为总体规划和专项规划。专项规划包括地质矿产调查评价与勘查规划、矿产资源开发利用与保护规划、矿山生态环境保护规划等。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省人民政府确定的具有重要经济价值或者用途的矿产资源应当编制专项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产资源规划应当划定本行政区域的规划禁采区、规划限采区和规划开采区的具体范围，并予以公告。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省人民政府应当根据上一级矿产资源总体规划组织编制本省的矿产资源总体规划，报国务院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地）人民政府根据上一级矿产资源总体规划组织编制本行政区域的矿产资源总体规划，报省人民政府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县级人民政府可根据需要编制本行政区域的矿产资源总体规划，经市（地）人民政府同意，报省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省地质矿产主管部门根据上一级矿产资源总体规划组织编制本省的矿产资源专项规划，经省人民政府同意后，报国务院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地）、县级地质矿产主管部门根据上一级矿产资源总体规划组织编制本行政区域的矿产资源专项规划，经本级人民政府同意后，逐级上报省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矿产资源专项规划应当服从矿产资源总体规划，下级矿产资源规划应当服从上级矿产资源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产资源规划应当与土地利用、环境保护、水土保持、森林保护、城乡建设、旅游开发、水资源开发、防汛抗洪等规划相协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矿产资源规划依法批准后，必须严格执行，不得擅自变更；确需变更的，应当按照原审批程序报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章 矿产资源勘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探矿权申请人，经依法登记、领取勘查许可证后，成为探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探矿权人在探矿施工过程中违反勘查设计取得的矿产品，应当上交当地地质矿产主管部门，由地质矿产主管部门依法处理后上缴国库。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章 矿产资源开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矿山开采规模应当与矿产资源状况相适应，严格限制小型矿山企业的发展，鼓励和扶持矿山企业规模化、集约化经营，确保矿产资源合理利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采矿权申请人应当符合国家规定的资质条件并取得相应的资格证书，经依法登记、领取采矿许可证后，成为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采河砂等矿产资源，法律、行政法规规定需报经有关部门批准的，办理采矿许可证时，还应当提交有关主管部门的批准文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 采矿权申请人应当在办理采矿登记前，持经批准的地质勘查储量报告，向有审批权的地质矿产主管部门申请划定矿区范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区范围划定后，采矿权申请人应当在矿区范围保留期内完成可行性研究、开发利用方案、水土保持方案、环境影响评价报告等工作，并申请采矿登记。申请人逾期不办理采矿登记的，视为放弃矿区范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型以上矿床的保留期为二年；小型矿床的保留期为一年。在保留期内，地质矿产主管部门不得再受理新的划定矿区范围申请。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申请开采下列矿产资源，由省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国务院地质矿产主管部门审批登记范围以外的储量规模为中型以上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萤石、宝玉石以及其他由省人民政府确定的稀缺的或者具有重要经济价值、用途的矿产资源； </w:t>
      </w:r>
    </w:p>
    <w:p>
      <w:pPr>
        <w:pStyle w:val="Normal"/>
        <w:widowControl/>
        <w:spacing w:before="280" w:after="280"/>
        <w:ind w:firstLine="480"/>
        <w:jc w:val="left"/>
        <w:rPr/>
      </w:pPr>
      <w:r>
        <w:rPr>
          <w:rFonts w:ascii="宋体;SimSun" w:hAnsi="宋体;SimSun" w:cs="宋体;SimSun"/>
          <w:color w:val="333333"/>
          <w:kern w:val="0"/>
          <w:sz w:val="18"/>
          <w:szCs w:val="18"/>
        </w:rPr>
        <w:t xml:space="preserve">（三）年产量一百万吨以上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国务院地质矿产主管部门授权审批登记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申请开采下列矿产资源，由市（地）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储量规模为小型的金属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年产量五十万吨以上一百万吨以下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省地质矿产主管部门授权审批登记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一条 申请开采下列矿产资源，由县级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储量规模为小型的非金属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年产量二十万吨以上五十万吨以下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本条例第十九条、第二十条规定以外的零星分散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限制开采年产量二十万吨以下用作普通建筑材料的砂、石、粘土矿产资源，确需开采的，由县级地质矿产主管部门报市（地）地质矿产主管部门审核，省地质矿产主管部门批准后，方可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二条 开采零星分散的矿产资源和年产量五十万吨以下用作普通建筑材料的砂、石、粘土矿产，划定矿区范围和采矿登记的申请可以一并提出，地质矿产主管部门应当一次性审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三条 露天开采石矿、石灰石矿等矿产资源，必须严格按照批准的开发利用方案和采矿设计建立开采台阶，采剥作业必须遵守由上而下、分水平台阶开采的原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四条 采矿权人从事采矿活动应当加强生态环境保护，采用科学方法和先进工艺。造成地质环境恶化、水土流失、植被破坏的，应当负责治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采矿权人应当在领取采矿许可证的同时与地质矿产主管部门签订矿山自然生态环境治理责任书，并分期缴纳治理备用金。治理备用金应当不低于治理费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治理备用金由当地地质矿产主管部门代收，存入银行专户，专项管理，所有权属于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采矿权人履行矿山自然生态环境治理义务，经地质矿产主管部门会同环境保护、水利、林业、土地等部门验收合格的，治理备用金及其利息应当及时退还采矿权人。采矿权人对矿山自然生态环境实行分期治理的，地质矿产主管部门应当将治理备用金分期返还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治理备用金的缴纳及其管理的具体办法由省人民政府制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五条 采矿权人应当持采矿许可证向有关部门办理矿山用地、爆破物品准购等相关手续。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六条 开采中型以上矿床的，应当自领取采矿许可证之日起一年内进行建设或者生产；开采小型矿床和用作普通建筑材料的砂、石、粘土矿产的，应当自领取采矿许可证之日起六个月内进行建设或者生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七条 采矿权人应当按照批准的开发利用方案进行施工，开采回采率、采矿贫化率和选矿回收率应当达到地质矿产主管部门核准的指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禁止用采富弃贫、滥采乱挖等破坏性开采方式开采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八条 采矿权人在采矿过程中，应当按照省地质矿产主管部门的规定，定期测绘并报送井上、井下采矿工程对照图或者露天开采现状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九条 采矿权人应当在采矿许可证有效期内进行矿山建设或者开采。大、中、小型矿山的采矿许可证有效期按国家有关规定确定。零星分散矿产资源的采矿许可证有效期最长为三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条 采矿许可证有效期内，采矿权人需要变更采矿许可证核定事项的，应当向原登记发证机关申请变更登记，并提交下列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变更登记申请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采矿许可证和营业执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矿产资源开发利用方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国务院地质矿产主管部门规定应当提交的其他有关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章 监督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一条 县级以上地质矿产主管部门应当依法加强对矿产资源勘查、开发利用和保护的监督管理，严格按照法定程序和要求履行职责，维护矿产资源勘查、开采的正常秩序。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探矿权人和采矿权人应当接受地质矿产主管部门依法实施的监督检查，如实报告有关情况，并提交有关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二条 省地质矿产主管部门根据需要，可向重点矿山企业派遣矿产督察员或者向矿业开发集中的地区派遣巡回矿产督察员，对矿山企业开发利用矿产资源和自然生态环境治理的情况依法进行监督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三条 采矿权人不履行自然生态环境治理责任书中的治理措施，或者经验收不合格的，地质矿产主管部门应当责令其限期重新治理；采矿权人在规定的期限内未达到治理要求的，治理备用金及其利息全部或者部分转为治理费用，由矿山所在地地质矿产主管部门会同有关部门组织治理，多余部分返还给采矿权人。采矿权人不再缴纳水土流失防治费、土地复垦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四条 工商、地矿、税务等有关部门应当加强对矿产品运销环节的监督管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统一收购的矿产品，任何其他单位和个人不得收购；采矿权人不得向非指定单位销售。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五条 根据社会公共利益的需要，经原登记发证机关所在地人民政府同意，可以依法提前收回探矿权、采矿权，但原登记发证机关所在地人民政府应当对探矿权人、采矿权人给予补偿。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六条 勘查、开采矿产资源应当保护地质环境，对可能诱发或者造成地质灾害的，地质矿产主管部门应当责令其采取预防或者治理措施，防止地质环境恶化。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章 法律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七条 对违反本条例规定的行为，法律、行政法规已有处罚规定的，依照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八条 违反本条例第二十六条、第二十八条规定的，由县级以上地质矿产主管部门按规定权限责令限期改正；逾期不改正的，处以一万元以下的罚款；情节严重的，由原登记发证机关吊销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九条 违反本条例第二十三条、第二十七条规定的，由县级以上地质矿产主管部门按规定权限责令改正，并处以相当于矿产资源损失价值百分之五十以下的罚款；情节严重的，由原登记发证机关吊销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条 地质矿产主管部门及其工作人员，应当秉公办事、忠于职守、文明执法；对徇私舞弊、滥用职权、玩忽职守，有下列行为之一的，由有关部门按管理权限依法给予行政处分，构成犯罪的，依法追究刑事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超越法定权限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对不符合法定条件的单位、个人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对符合法定条件的单位和个人不予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违反行政执法程序执法，不文明执法，行政处罚显失公正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对违法行为不制止、不查处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其他徇私舞弊、滥用职权、玩忽职守的行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章 附 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一条 本条例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施行。</w:t>
      </w:r>
      <w:r>
        <w:rPr>
          <w:rFonts w:cs="宋体;SimSun" w:ascii="宋体;SimSun" w:hAnsi="宋体;SimSun"/>
          <w:color w:val="333333"/>
          <w:kern w:val="0"/>
          <w:sz w:val="18"/>
          <w:szCs w:val="18"/>
        </w:rPr>
        <w:t>198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浙江省第六届人民代表大会常务委员会第二十一次会议通过的《浙江省乡镇集体矿山企业和个体采矿管理条例》同时废止。</w:t>
      </w:r>
    </w:p>
    <w:p>
      <w:pPr>
        <w:pStyle w:val="Normal"/>
        <w:widowControl/>
        <w:spacing w:before="300" w:after="225"/>
        <w:jc w:val="center"/>
        <w:rPr>
          <w:rFonts w:ascii="宋体;SimSun" w:hAnsi="宋体;SimSun" w:cs="宋体;SimSun"/>
          <w:b/>
          <w:b/>
          <w:bCs/>
          <w:color w:val="185895"/>
          <w:kern w:val="0"/>
          <w:sz w:val="36"/>
          <w:szCs w:val="36"/>
        </w:rPr>
      </w:pPr>
      <w:r>
        <w:rPr>
          <w:rFonts w:cs="宋体;SimSun" w:ascii="宋体;SimSun" w:hAnsi="宋体;SimSun"/>
          <w:b/>
          <w:bCs/>
          <w:color w:val="185895"/>
          <w:kern w:val="0"/>
          <w:sz w:val="36"/>
          <w:szCs w:val="36"/>
        </w:rPr>
      </w:r>
    </w:p>
    <w:p>
      <w:pPr>
        <w:pStyle w:val="Normal"/>
        <w:widowControl/>
        <w:spacing w:before="300" w:after="225"/>
        <w:jc w:val="center"/>
        <w:rPr>
          <w:rFonts w:ascii="宋体;SimSun" w:hAnsi="宋体;SimSun" w:cs="宋体;SimSun"/>
          <w:b/>
          <w:b/>
          <w:bCs/>
          <w:color w:val="185895"/>
          <w:kern w:val="0"/>
          <w:sz w:val="36"/>
          <w:szCs w:val="36"/>
        </w:rPr>
      </w:pPr>
      <w:r>
        <w:rPr>
          <w:rFonts w:ascii="宋体;SimSun" w:hAnsi="宋体;SimSun" w:cs="宋体;SimSun"/>
          <w:b/>
          <w:bCs/>
          <w:color w:val="185895"/>
          <w:kern w:val="0"/>
          <w:sz w:val="36"/>
          <w:szCs w:val="36"/>
        </w:rPr>
        <w:t xml:space="preserve">浙江省矿产资源管理条例（修正） </w:t>
      </w:r>
    </w:p>
    <w:p>
      <w:pPr>
        <w:pStyle w:val="Normal"/>
        <w:widowControl/>
        <w:jc w:val="left"/>
        <w:rPr>
          <w:rFonts w:ascii="宋体;SimSun" w:hAnsi="宋体;SimSun" w:cs="宋体;SimSun"/>
          <w:b/>
          <w:b/>
          <w:bCs/>
          <w:vanish/>
          <w:color w:val="185895"/>
          <w:kern w:val="0"/>
          <w:sz w:val="24"/>
          <w:szCs w:val="36"/>
        </w:rPr>
      </w:pPr>
      <w:r>
        <w:rPr>
          <w:rFonts w:cs="宋体;SimSun" w:ascii="宋体;SimSun" w:hAnsi="宋体;SimSun"/>
          <w:b/>
          <w:bCs/>
          <w:vanish/>
          <w:color w:val="185895"/>
          <w:kern w:val="0"/>
          <w:sz w:val="24"/>
          <w:szCs w:val="36"/>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32"/>
        <w:jc w:val="center"/>
        <w:rPr>
          <w:rFonts w:ascii="ˎ̥;Times New Roman" w:hAnsi="ˎ̥;Times New Roman" w:cs="宋体;SimSun"/>
          <w:vanish/>
          <w:color w:val="000000"/>
          <w:kern w:val="0"/>
          <w:sz w:val="24"/>
        </w:rPr>
      </w:pPr>
      <w:r>
        <w:rPr>
          <w:rFonts w:cs="宋体;SimSun" w:ascii="ˎ̥;Times New Roman" w:hAnsi="ˎ̥;Times New Roman"/>
          <w:vanish/>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浙江省第九届人民代表大会常务委员会第二十次会议通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根据</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浙江省第十届人民代表大会常务委员会第十二次会议《关于修改〈浙江省矿产资源管理条例〉的决定》修正） </w:t>
      </w:r>
      <w:r>
        <w:rPr>
          <w:rFonts w:ascii="ˎ̥;Times New Roman" w:hAnsi="ˎ̥;Times New Roman" w:cs="ˎ̥;Times New Roman" w:eastAsia="ˎ̥;Times New Roman"/>
          <w:color w:val="000000"/>
          <w:kern w:val="0"/>
          <w:sz w:val="24"/>
        </w:rPr>
        <w:t xml:space="preserve"> </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则</w:t>
      </w:r>
    </w:p>
    <w:p>
      <w:pPr>
        <w:pStyle w:val="Normal"/>
        <w:widowControl/>
        <w:spacing w:lineRule="auto" w:line="432"/>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加强矿产资源勘查、开发利用和保护工作，促进矿业发展和生态环境保护，根据《中华人民共和国矿产资源法》等有关法律、法规，结合本省实际，制定本条例。</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本省行政区域内勘查、开采矿产资源，必须遵守本条例。</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地方各级人民政府应当维护矿产资源国家所有权，加强矿产资源的保护和管理，依法维护矿业秩序，将矿产资源勘查、开发利用和保护工作纳入本地区国民经济和社会发展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应当贯彻可持续发展战略，实行统一规划、合理布局、综合勘查、合理开发、综合利用的方针。</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勘查、开采矿产资源应当遵守国家有关矿山安全、水土保持、土地复垦和环境保护等法律、法规规定，坚持谁开发利用矿产资源谁负责保护、谁破坏生态环境谁负责治理的原则，防止水土流失，防治地质灾害，保护生态环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的勘查、开发利用和保护，必须符合矿产资源规划，坚持经济效益、社会效益和环境效益相统一的原则，确保矿产资源科学、合理利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必须依法取得探矿权、采矿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探矿权、采矿权可以通过招标投标或者拍卖等公平竞争的方式取得。具体办法由省人民政府根据法律、行政法规的规定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依法取得的探矿权、采矿权受法律保护。</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县级以上人民政府地质矿产主管部门负责本行政区域内矿产资源的勘查、开发利用和保护的管理、监督工作。</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县级以上人民政府有关部门应当按照各自职责，协助地质矿产主管部门做好矿产资源勘查、开发利用和保护的管理、监督工作。</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规划</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编制矿产资源规划应当坚持开发与保护并重的原则，正确处理矿产资源开发利用与经济发展、其他自然资源利用和生态环境保护的关系，合理控制矿业开发总量，优化矿业结构，提高矿产资源利用水平。</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编制矿产资源规划应当根据国民经济和社会发展规划以及当地的自然环境和资源条件进行科学论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规划分为总体规划和专项规划。专项规划包括地质矿产调查评价与勘查规划、矿产资源开发利用与保护规划、矿山生态环境保护规划等。</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省人民政府确定的具有重要经济价值或者用途的矿产资源应当编制专项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产资源规划应当划定本行政区域的规划禁采区、规划限采区和规划开采区的具体范围，并予以公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人民政府应当根据上一级矿产资源总体规划组织编制本省的矿产资源总体规划，报国务院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市（地）人民政府根据上一级矿产资源总体规划组织编制本行政区域的矿产资源总体规划，报省人民政府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县级人民政府可根据需要编制本行政区域的矿产资源总体规划，经市（地）人民政府同意，报省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地质矿产主管部门根据上一级矿产资源总体规划组织编制本省的矿产资源专项规划，经省人民政府同意后，报国务院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市（地）、县级地质矿产主管部门根据上一级矿产资源总体规划组织编制本行政区域的矿产资源专项规划，经本级人民政府同意后，逐级上报省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专项规划应当服从矿产资源总体规划，下级矿产资源规划应当服从上级矿产资源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产资源规划应当与土地利用、环境保护、水土保持、森林保护、城乡建设、旅游开发、水资源开发、防汛抗洪等规划相协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规划依法批准后，必须严格执行，不得擅自变更；确需变更的，应当按照原审批程序报批。</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勘查</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探矿权申请人，经依法登记、领取勘查许可证后，成为探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探矿权人在探矿施工过程中违反勘查设计取得的矿产品，应当上交当地地质矿产主管部门，由地质矿产主管部门依法处理后上缴国库。</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开采</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山开采规模应当与矿产资源状况相适应，严格限制小型矿山企业的发展，鼓励和扶持矿山企业规模化、集约化经营，确保矿产资源合理利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申请人应当符合国家规定的资质条件并取得相应的资格证书，经依法登记、领取采矿许可证后，成为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开采河砂等矿产资源，法律、行政法规规定需报经有关部门批准的，办理采矿许可证时，还应当提交有关主管部门的批准文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申请人应当在办理采矿登记前，持经批准的地质勘查储量报告，向有审批权的地质矿产主管部门申请划定矿区范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区范围划定后，采矿权申请人应当在矿区范围保留期内完成可行性研究、开发利用方案、水土保持方案、环境影响评价报告等工作，并申请采矿登记。申请人逾期不办理采矿登记的，视为放弃矿区范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中型以上矿床的保留期为二年；小型矿床的保留期为一年。在保留期内，地质矿产主管部门不得再受理新的划定矿区范围申请。</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省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国务院地质矿产主管部门审批登记范围以外的储量规模为中型以上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萤石、宝玉石以及其他由省人民政府确定的稀缺的或者具有重要经济价值、用途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年产量一百万吨以上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国务院地质矿产主管部门授权审批登记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市（地）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储量规模为小型的金属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年产量五十万吨以上一百万吨以下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省地质矿产主管部门授权审批登记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县级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储量规模为小型的非金属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年产量二十万吨以上五十万吨以下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本条例第十九条、第二十条规定以外的零星分散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限制开采年产量二十万吨以下用作普通建筑材料的砂、石、粘土矿产资源，确需开采的，由县级地质矿产主管部门报市（地）地质矿产主管部门审核，省地质矿产主管部门批准后，方可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采零星分散的矿产资源和年产量五十万吨以下用作普通建筑材料的砂、石、粘土矿产，划定矿区范围和采矿登记的申请可以一并提出，地质矿产主管部门应当一次性审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露天开采石矿、石灰石矿等矿产资源，必须严格按照批准的开发利用方案和采矿设计建立开采台阶，采剥作业必须遵守由上而下、分水平台阶开采的原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从事采矿活动应当加强生态环境保护，采用科学方法和先进工艺。造成地质环境恶化、水土流失、植被破坏的，应当负责治理。</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矿权人应当在领取采矿许可证的同时与地质矿产主管部门签订矿山自然生态环境治理责任书，并分期缴纳治理备用金。治理备用金应当不低于治理费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治理备用金由当地地质矿产主管部门代收，存入银行专户，专项管理，所有权属于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矿权人履行矿山自然生态环境治理义务，经地质矿产主管部门会同环境保护、水利、林业、土地等部门验收合格的，治理备用金及其利息应当及时退还采矿权人。采矿权人对矿山自然生态环境实行分期治理的，地质矿产主管部门应当将治理备用金分期返还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治理备用金的缴纳及其管理的具体办法由省人民政府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持采矿许可证向有关部门办理矿山用地、爆破物品准购等相关手续。</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采中型以上矿床的，应当自领取采矿许可证之日起一年内进行建设或者生产；开采小型矿床和用作普通建筑材料的砂、石、粘土矿产的，应当自领取采矿许可证之日起六个月内进行建设或者生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按照批准的开发利用方案进行施工，开采回采率、采矿贫化率和选矿回收率应当达到地质矿产主管部门核准的指标。</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禁止用采富弃贫、滥采乱挖等破坏性开采方式开采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在采矿过程中，应当按照省地质矿产主管部门的规定，定期测绘并报送井上、井下采矿工程对照图或者露天开采现状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在采矿许可证有效期内进行矿山建设或者开采。大、中、小型矿山的采矿许可证有效期按国家有关规定确定。零星分散矿产资源的采矿许可证有效期最长为三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许可证有效期内，采矿权人需要变更采矿许可证核定事项的，应当向原登记发证机关申请变更登记，并提交下列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变更登记申请书；</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采矿许可证和营业执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矿产资源开发利用方案；</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国务院地质矿产主管部门规定应当提交的其他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单独从事选矿活动的，应当依法向省地质矿产主管部门申请登记，领取选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申办选矿企业，应当具备下列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有相应的技术条件和一定的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完成环境影响评价报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法律、法规规定的其他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选矿企业应当按照国家规定缴纳矿产资源补偿费。矿产资源补偿费按其最终产品的销售收入计缴，其中应当由采矿权人缴纳的部分予以扣除。</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选矿单位和个人，应当采用科学方法和先进工艺，充分合理地利用矿产资源，选矿回收率和尾矿品位应当符合国家规定。禁止从事掠夺式选矿等浪费矿产资源的行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选矿单位和个人，有下列情形之一的，应当向原登记发证机关申请办理选矿许可证变更登记：</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变更选矿矿种；</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变更选矿方式；</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变更企业名称或法定代表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变更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变更选矿场所。</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五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监督检查</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三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县级以上地质矿产主管部门应当依法加强对矿产资源勘查、开发利用和保护的监督管理，严格按照法定程序和要求履行职责，维护矿产资源勘查、开采的正常秩序。</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探矿权人和采矿权人应当接受地质矿产主管部门依法实施的监督检查，如实报告有关情况，并提交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地质矿产主管部门根据需要，可向重点矿山企业派遣矿产督察员或者向矿业开发集中的地区派遣巡回矿产督察员，对矿山企业开发利用矿产资源和自然生态环境治理的情况依法进行监督检查。</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不履行自然生态环境治理责任书中的治理措施，或者经验收不合格的，地质矿产主管部门应当责令其限期重新治理；采矿权人在规定的期限内未达到治理要求的，治理备用金及其利息全部或者部分转为治理费用，由矿山所在地地质矿产主管部门会同有关部门组织治理，多余部分返还给采矿权人。采矿权人不再缴纳水土流失防治费、土地复垦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商、地矿、税务等有关部门应当加强对矿产品运销环节的监督管理。</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国家统一收购的矿产品，任何其他单位和个人不得收购；采矿权人不得向非指定单位销售。</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根据社会公共利益的需要，经原登记发证机关所在地人民政府同意，可以依法提前收回探矿权、采矿权，但原登记发证机关所在地人民政府应当对探矿权人、采矿权人给予补偿。</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应当保护地质环境，对可能诱发或者造成地质灾害的，地质矿产主管部门应当责令其采取预防或者治理措施，防止地质环境恶化。</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六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法律责任</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四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违反本条例规定的行为，法律、行政法规已有处罚规定的，依照有关规定执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二十六条、第二十八条规定的，由县级以上地质矿产主管部门按规定权限责令限期改正；逾期不改正的，处以一万元以下的罚款；情节严重的，由原登记发证机关吊销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二十三条、第二十七条、第三十二条规定的，由县级以上地质矿产主管部门按规定权限责令改正，并处以相当于矿产资源损失价值百分之五十以下的罚款；情节严重的，由原登记发证机关吊销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三十一条第一款规定，无选矿许可证从事选矿活动的，由县级以上地质矿产主管部门按规定权限责令改正，没收矿产品和违法所得，并可处以违法所得百分之五十以下的罚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三十三条规定，不办理选矿许可证变更登记的，由省地质矿产主管部门责令限期改正；逾期不改正的，吊销选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地质矿产主管部门及其工作人员，应当秉公办事、忠于职守、文明执法；对徇私舞弊、滥用职权、玩忽职守，有下列行为之一的，由有关部门按管理权限依法给予行政处分，构成犯罪的，依法追究刑事责任：</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超越法定权限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对不符合法定条件的单位、个人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对符合法定条件的单位和个人不予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违反行政执法程序执法，不文明执法，行政处罚显失公正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对违法行为不制止、不查处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六）其他徇私舞弊、滥用职权、玩忽职守的行为。</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七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则</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四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条例自</w:t>
      </w:r>
      <w:r>
        <w:rPr>
          <w:rFonts w:cs="宋体;SimSun" w:ascii="ˎ̥;Times New Roman" w:hAnsi="ˎ̥;Times New Roman"/>
          <w:color w:val="000000"/>
          <w:kern w:val="0"/>
          <w:sz w:val="24"/>
        </w:rPr>
        <w:t>2000</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r>
        <w:rPr>
          <w:rFonts w:cs="宋体;SimSun" w:ascii="ˎ̥;Times New Roman" w:hAnsi="ˎ̥;Times New Roman"/>
          <w:color w:val="000000"/>
          <w:kern w:val="0"/>
          <w:sz w:val="24"/>
        </w:rPr>
        <w:t>1986</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浙江省第六届人民代表大会常务委员会第二十一次会议通过的《浙江省乡镇集体矿山企业和个体采矿管理条例》同时废止。</w:t>
      </w:r>
      <w:r>
        <w:rPr>
          <w:rFonts w:cs="宋体;SimSun" w:ascii="ˎ̥;Times New Roman" w:hAnsi="ˎ̥;Times New Roman"/>
          <w:color w:val="000000"/>
          <w:kern w:val="0"/>
          <w:sz w:val="24"/>
        </w:rPr>
        <w:br/>
        <w:t>    </w:t>
      </w:r>
      <w:r>
        <w:rPr>
          <w:rFonts w:ascii="ˎ̥;Times New Roman" w:hAnsi="ˎ̥;Times New Roman" w:cs="宋体;SimSun"/>
          <w:color w:val="000000"/>
          <w:kern w:val="0"/>
          <w:sz w:val="24"/>
        </w:rPr>
        <w:t>浙江省人民代表大会常务委员会关于修改《浙江省矿产资源管理条例》的决定（</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浙江省第十届人民代表大会常务委员会第十二次会议通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浙江省第十届人民代表大会常务委员会公告第</w:t>
      </w:r>
      <w:r>
        <w:rPr>
          <w:rFonts w:cs="宋体;SimSun" w:ascii="ˎ̥;Times New Roman" w:hAnsi="ˎ̥;Times New Roman"/>
          <w:color w:val="000000"/>
          <w:kern w:val="0"/>
          <w:sz w:val="24"/>
        </w:rPr>
        <w:t>32</w:t>
      </w:r>
      <w:r>
        <w:rPr>
          <w:rFonts w:ascii="ˎ̥;Times New Roman" w:hAnsi="ˎ̥;Times New Roman" w:cs="宋体;SimSun"/>
          <w:color w:val="000000"/>
          <w:kern w:val="0"/>
          <w:sz w:val="24"/>
        </w:rPr>
        <w:t>号发布）浙江省第十届人民代表大会常务委员会第十二次会议决定对《浙江省矿产资源管理条例》作如下修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第六条第二款修改为：“探矿权、采矿权可以通过招标投标或者拍卖等公平竞争的方式取得。具体办法由省人民政府根据法律、行政法规的规定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删去第十四条第二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删去第十五条第一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第三十条第（四）项修改为：“国务院地质矿产主管部门规定应当提交的其他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第三十一条第二款修改为：“申办选矿企业，应当具备下列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有相应的技术条件和一定的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完成环境影响评价报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法律、法规规定的其他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此外，对部分条款的顺序作相应调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决定自公布之日起施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浙江省矿产资源管理条例》根据本决定作相应修正，重新公布。</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Font201">
    <w:name w:val="font201"/>
    <w:basedOn w:val="Style13"/>
    <w:qFormat/>
    <w:rPr>
      <w:i w:val="false"/>
      <w:iCs w:val="false"/>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chinalawedu.com/jiucuo/" TargetMode="External"/><Relationship Id="rId6" Type="http://schemas.openxmlformats.org/officeDocument/2006/relationships/hyperlink" Target="http://www.chinalawedu.com/falvfagui/" TargetMode="External"/><Relationship Id="rId7" Type="http://schemas.openxmlformats.org/officeDocument/2006/relationships/hyperlink" Target="http://www.chinalawedu.com/" TargetMode="External"/><Relationship Id="rId8" Type="http://schemas.openxmlformats.org/officeDocument/2006/relationships/hyperlink" Target="http://www.chinalawedu.com/web/232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0:00Z</dcterms:created>
  <dc:creator>微软用户</dc:creator>
  <dc:description/>
  <cp:keywords/>
  <dc:language>en-US</dc:language>
  <cp:lastModifiedBy>User</cp:lastModifiedBy>
  <dcterms:modified xsi:type="dcterms:W3CDTF">2014-06-07T02:45:00Z</dcterms:modified>
  <cp:revision>5</cp:revision>
  <dc:subject/>
  <dc:title/>
</cp:coreProperties>
</file>